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р о е к т   п р и к а з 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Style15"/>
        <w:ind w:right="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рафика проведения муниципального этапа всероссийской олимпиады школьников в муниципальном образовании город Краснодар в 2021 - 2022 учебном году  </w:t>
      </w:r>
    </w:p>
    <w:p>
      <w:pPr>
        <w:pStyle w:val="Style15"/>
        <w:ind w:left="3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3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/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 Федерации от 27.11.2020 № 678, на основании приказа министерства науки, образования и молодежной политики Краснодарского края от 31.08.2021        № 2843 «Об организации и проведении </w:t>
      </w:r>
      <w:r>
        <w:rPr>
          <w:bCs/>
        </w:rPr>
        <w:t>муниципального этапа всероссийской олимпиады школьников на территории Краснодарского края в 2021 - 2022 учебном году</w:t>
      </w:r>
      <w:r>
        <w:rPr/>
        <w:t>» п р и к а з ы в а ю: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график проведения</w:t>
      </w:r>
      <w:r>
        <w:rPr>
          <w:bCs/>
          <w:sz w:val="28"/>
          <w:szCs w:val="28"/>
        </w:rPr>
        <w:t xml:space="preserve"> муниципального этапа всероссийской олимпиады школьников в муниципальном образовании город Краснодар в 2021 - 2022 учебном году (далее – МЭ ВсОШ)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/>
        <w:t xml:space="preserve">2. Руководителям общеобразовательных организаций довести содержание настоящего приказа до сведения обучающихся, родителей (законных представителей), педагогического коллектива. </w:t>
      </w:r>
    </w:p>
    <w:p>
      <w:pPr>
        <w:pStyle w:val="Normal"/>
        <w:ind w:firstLine="708"/>
        <w:rPr/>
      </w:pPr>
      <w:r>
        <w:rPr/>
        <w:t>3. Контроль за исполнением настоящего приказа возложить на заместителя директора департамента Н.М.Полякову.</w:t>
      </w:r>
    </w:p>
    <w:p>
      <w:pPr>
        <w:pStyle w:val="Heading3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ab/>
        <w:t>А.С.Некрасов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48" w:firstLine="708"/>
        <w:jc w:val="center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департамента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от __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Cs/>
        </w:rPr>
        <w:t>проведения муниципального этапа всероссийской олимпиады школьников в муниципальном образовании город Краснодар в 2021 - 2022 учебном году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параллел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лимпи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(9-11 класс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 (7-11 класс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 (7-11 класс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 (7-11 класс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 (7-11 класс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7-11 класс), теоретический ту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7-11 класс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7-11 класс), практический ту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7-11 класс), теоретический ту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7-11 класс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7-11 класс), практический ту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(9-11 класс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мецкий язык </w:t>
            </w:r>
            <w:r>
              <w:rPr>
                <w:sz w:val="24"/>
                <w:szCs w:val="24"/>
              </w:rPr>
              <w:t>(7-11 класс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(7-11 класс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(7-11 класс), теоретический ту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(7-11 класс), практический ту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7-11 класс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 (7-11 класс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7-11 класс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7-11 класс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7-11 класс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7-11 класс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7-11 класс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7-11 класс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7-11 класс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7-11 класс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департамента </w:t>
        <w:tab/>
        <w:tab/>
        <w:tab/>
        <w:tab/>
        <w:t xml:space="preserve">         Н.М. Полякова</w:t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eastAsia="Times New Roman"/>
      <w:b/>
      <w:sz w:val="24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eastAsia="Times New Roman"/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</w:rPr>
  </w:style>
  <w:style w:type="paragraph" w:styleId="32">
    <w:name w:val="Основной текст 3"/>
    <w:basedOn w:val="Normal"/>
    <w:qFormat/>
    <w:pPr>
      <w:jc w:val="left"/>
    </w:pPr>
    <w:rPr>
      <w:rFonts w:eastAsia="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16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8:00Z</dcterms:created>
  <dc:creator>Пользователь</dc:creator>
  <dc:description/>
  <cp:keywords/>
  <dc:language>en-US</dc:language>
  <cp:lastModifiedBy>Екатерина Городничая</cp:lastModifiedBy>
  <cp:lastPrinted>2020-10-27T09:31:00Z</cp:lastPrinted>
  <dcterms:modified xsi:type="dcterms:W3CDTF">2021-10-08T09:42:00Z</dcterms:modified>
  <cp:revision>16</cp:revision>
  <dc:subject/>
  <dc:title/>
</cp:coreProperties>
</file>