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18  имени Героя Советского Союза Анатолия Березов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Я выбираю здоровье!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-составитель: Селихова Екатерина Геннадьевна, учитель начальных классов высшей квалификационной категории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и № 18 г. Краснодар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(350062, г. Краснодар, ул. Воровского, д.229)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(918)172-3-77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xrom_83@mail.ru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етодической разрабо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Я выбираю здоровье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начальные классы (1-2 класс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вить учащимся культуру сохранения и совершенствования собственного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сформировать успешных личностей, готовых полноценно жить и растить будущее поко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организовать двигательную активность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ыбранной темы заключается в создании условий для школьников по сбережению и укреплению здоровья учащихся; выбору образовательных технологий, соответствующих возрасту, устраняющих перегрузки и сохраняющих здоровь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Пл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состоит из нескольких этап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Хорошие привыч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Успеть помоч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Крепкое сердце – основа здоровь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ученик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Любите ли вы русские народные сказки? Знаете ли их? Расскажите, какие сказки вам читали ваши мамы и бабушки. Расскажите о главных героях этих сказ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сли мы на миг представим, что герои наших сказок очутились на приеме у доктора в поликлини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евушка по имени Снегурочка расстроена и опечалена, что тает в своих теплых шерстяных одеждах, в красных сапожках и меховой шапке, а на дворе лето в самом разгаре. Как вы думаете, что сказал бы ей докто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Итак, 1 ПРАВИЛО: Необходимо всегда одеваться по погоде – важно для того, чтобы сберечь свое здоровье. Не растаять летом, как Снегурочка и не замерзнуть в холод. Беречь необходимо голову и уши от ветров и морозов, а еще важно держать ноги в тепле и сухости, поэтому необходимо в дождливую погоду следить, чтобы обувь не промок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 и следующая наша героиня сказок пришла к врач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мотрят слайд и узнают бабу Я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рач сказал бабе Яге, что питается бабушка неправильно. Ей бы больше овощей и фруктов, которые содержат необходимые витамины для роста, для ума и памя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: Правильное пит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желтые овощи, такие, как морковь и тыква, а также свежие помидоры и укроп укрепят кости, поднимут иммунитет и улучшат зр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ны и порезы быстрее будут заживать если есть черную смородину и облепиху, зеленый горошек и брюссельскую капус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чневая каша, рыба улучшит память и мыш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этом изображении мы видим Емелю на печи.  Стал он жаловаться врачу, что мол болит у него спина, раз согнется – так не разогнется, лежал бы все время на печи, да погулять Емеле охота. А как встанет – голова кругом, в глазах темнеет, и снова на перину валится. Что со мною доктор? – спрашивает наш герой. А врач отве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ться перестань, да сам за дело берись, и фокусы свои щучьи забудь. Займись спортом и будешь зд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№ 3: Ведь спорт делает тебя сильным и выносливым, может предотвратить появление многих заболеваний, развивает в тебе характер и силу воли. Если ты еще не записан в спортивную секцию, то даже быстрая зарядка по утрам многое изменит в твоей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авайте повторим наши основные правил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гревайся и не переохлаждайся, правильно питайся, спортом занимай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Эта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 Яга, конечно сама виновата, что за своим здоровьем не следила, ведь мы уже поняли, как важно правильное сбалансированное питание, а как питаются ваши бабушки и дедушки? Обязательно спросите у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забота о родных и близких – одна из важных задач. Забота - это и ваша любовь, и благодар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я расскажу вам о заболевании, которая чаще встречается у людей пожилого возраста, но и среди молодых людей и детей тоже встречается. Называется заболевание ИНСУЛЬТ. Мозг здорового человека работает слаженно и точно, каждую секунду. У него не бывает «каникул» и «переменок». Благодаря этому важному и трудолюбивому органу мы живем, видим, слышим, говорим. А что если, мозг устанет и не захочет работать? Произойдет инсульт. Самое важное в этот момент, как можно быстрее оказать человеку медицинскую помощь. Чем быстрее, тем лучш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вспомним, какой номер телефона необходимо набирать, если вдруг со взрослым случилась беда. Если срочно необходима медицинская помощ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веча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смотрим видео, которое расскажет нам, как определить инсульт у взрослого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авайте повторим: Улыбнуться, назвать свое имя, поднять одновременно обе р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разобрались из каких элементов собирается наше здоровье. Давайте все вместе еще раз вспомним и построим из вот этих (заранее подготовленные листы бумаги, декорированные под кирпичи) кирпичиков наше крепкое здоровье. </w:t>
        <w:br/>
        <w:t>На оборотной стороне каждого «кирпичика» указаны следующая информ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нятия спор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ьное пит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рошее чувство юм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роший с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жим д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ие хорошо стрелять в компьютерной иг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чень много читать в крова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ного е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ыть руки перед ед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ыть голову каждый д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о очереди подходят к доске переворачивают кирпичик, читают информацию на оборотной стороне и решают крепить ли этот кирпичик к домику (заранее заготовленный символичный дом из бумаги, прикрепленный к доск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ирпичики выложены верно, то на домике появится изображение здорового серд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построили наше крепкое здоровье, которое нужно беречь, сохранять, относиться к своему здоровью с ответственностью. Ведь другого здоровья у нас уже не будет, оно нам дается одно на всю жиз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, ребята!!!!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аскалова, Н. П. Теория и практика формирования ЗОЖ учащихся в системе «Школа-ВУЗ» [Текст]: автореф. дис. доктора пед. наук / Н. П. Абаскалова. – Барнаул, 2000.– 4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башев, Т. Ф. Валеопедагогика как система [Текст] / Т. Ф. Акбашев // Проблемы педагогической валеологии. – СПб., 1997.– С. 7–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ропова, М. В. Основы гигиены учащихся [Текст] / М. В. Антропова. – М., 1971. – 27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зарный, В. Ф. Повышение уровня здоровья школьников за счет построения учебного процесса в режиме «динамических поз» [Текст] / В. Ф. Базарный, Л. П. Уфимцева, Э. Я. Оладо, В. А. Гуров // Начальная школа.– 1988.– №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асов, А. В., Запорожченко, В. Г., Тихомирова, Л. Ф. Образ жизни и здоровье [Текст] / А. В. Басов, В. Г. Запорожченко, Л. Ф. Тихомирова.– Ярославль: Верхне-Волжское изд-во, 1989. – 17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йцев, Г. К., Колбанов, В. В., Колесникова, М. Г. Педагогика здоровья [Текст]: образовательные программы по валеологии / Г. К. Зайцев, В. В. Колбанов, М. Г. Колесникова. – СПб., 1994. – 77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вриго, Н. М. Формирование потребности в здоровье и здоровом образе жизни – важная педагогическая задача [Текст] / Н. М. Ковриго // Образование и здоровье. – Калуга, 1998. – С. 149–15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мирнов, Н. К. Здоровьесберегающие образовательные технологии в работе учителя и школы [Текст] / Н. К. Смирнов. – М.: Аркти, 2003. – 272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ухарев, А. Г. Научные основы концепции укрепления здоровья детей и подростков [Текст] / А. Г. Сухарев // Гигиена и санитария. – 2000. – № 3. – С. 43–4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ихомирова, Л. Ф. Методические преобразования в школе в рамках осуществления идей здоровьесберегающей педагогики [Текст] / Л. Ф. Тихомирова // Наши дети: обучение, воспитание, развитие, здоровье. – 2003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Times New Roman" w:hAnsi="Times New Roman" w:eastAsia="Times New Roman" w:cs="Times New Roman"/>
        <w:color w:val="00000A"/>
        <w:sz w:val="28"/>
        <w:szCs w:val="28"/>
      </w:rPr>
    </w:pPr>
    <w:r>
      <w:rPr>
        <w:rFonts w:eastAsia="Times New Roman" w:cs="Times New Roman" w:ascii="Times New Roman" w:hAnsi="Times New Roman"/>
        <w:color w:val="00000A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52" w:before="0" w:after="160"/>
      <w:outlineLvl w:val="1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Arial Unicode MS" w:cs="Segoe UI"/>
      <w:color w:val="auto"/>
      <w:kern w:val="2"/>
      <w:sz w:val="18"/>
      <w:szCs w:val="18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54:00Z</dcterms:created>
  <dc:creator>Александр Мясищев</dc:creator>
  <dc:description/>
  <cp:keywords/>
  <dc:language>en-US</dc:language>
  <cp:lastModifiedBy>Пользователь Windows</cp:lastModifiedBy>
  <dcterms:modified xsi:type="dcterms:W3CDTF">2020-09-24T12:36:00Z</dcterms:modified>
  <cp:revision>3</cp:revision>
  <dc:subject/>
  <dc:title/>
</cp:coreProperties>
</file>